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3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ЗА ДЕЙНОСТТА 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РОДНО ЧИТАЛИЩЕ „СЪЗНАНИЕ- 1929“ с. СМОЧ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талищното настоятелство представя този отчет за дейността през 2016г. с цел постигане на максимална публичност, прозрачност и открит диалог с гражданите и обществените организации за  постигане на основните цели, а именно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Развитие и обогатяване на културния живот, социалната и образователна дейност в населеното място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Запазване на обичаите и традициите на българския народ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>Осигуряване на достъп до информа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родно Читалище „Съзнание-1929“ заема важен дял в културно-просветния живот на селото. То е живата връзка на населението и подрастващите с нематериалното и културно наследство. Читалището е  живия извор на българския дух и култура през вековете. Тук е мястото, където се поддържат  българските традиции, мястото, където малките българчета научават от своите баби и дядовци за бита, културата, прекрасните песни и танци, живите български шевици, където пламва и завинаги остава в сърцата и огънят на българщината. </w:t>
      </w:r>
    </w:p>
    <w:p>
      <w:pPr>
        <w:pStyle w:val="Normal"/>
        <w:jc w:val="both"/>
        <w:rPr/>
      </w:pPr>
      <w:r>
        <w:rPr>
          <w:rStyle w:val="1"/>
          <w:b w:val="false"/>
        </w:rPr>
        <w:t xml:space="preserve">   </w:t>
      </w:r>
      <w:r>
        <w:rPr>
          <w:rStyle w:val="1"/>
          <w:b w:val="false"/>
        </w:rPr>
        <w:t>През последната година , читалищното настоятелство</w:t>
      </w:r>
      <w:r>
        <w:rPr>
          <w:sz w:val="32"/>
          <w:szCs w:val="32"/>
        </w:rPr>
        <w:t xml:space="preserve"> преосмисли приоритетите, стоящи пред читалището и неговите форми за реализация на годишната програма и културния календар на читалището и библиотеката. Дейността му е съпричастна с целия обществен и културен живот. То винаги е било един от партньорите на кметството и всички по-значими културно-масови мероприятия. Традиция е да се подготвят и провеждат заедно утвърдените празници и мероприят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дна от целите  в последните години   е насочена към интеграция на населението със смесен етнос. Ние сме едно от населените села в Ловешката община, където броят на хората с малцинствен произход превъзхожда по брой местното население. Ето защо, всяка една проява от наша страна е постигната със значителни усилия и успехът, който постигаме в това направление е от огромно значение за бъдещето на населеното място. Едно от хубавите неща, които с все-по-голяма сила се развиват, е това, че в читалището идват все повече млади хора, които се включват в мероприятията 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още има ентусиасти , които не жалят сили и свободно време и работят с всеотдайност за поддържане на читалищния огъ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селението на селото наброява около 380 човека. Има много млади хора.  Понастоящем Читалището има 53 член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последък стана традиция да отчитаме все по-трудни години и финансови ограни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майки предвид , че читалищната субсидия осигурява само ½ за заплата на  секретаря на читалището и нищо повече за стимулиране или материално подпомагане на дейността, тази финансова липса,  рефлектира и върху възможностите, и стабилността на читалище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ез отчетната година,  бяхме лишени от каквато и да било държавни субсидии за извършване на определени дейности, колкото и малки да са те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зависимо от това,  читалищното настоятелство успява да се справя с трудностите и не само да запази, а и да развива на ниво дейността с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дна от важните задачи е поддръжка на читалищната сград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стои много работа по привеждане в по-добър и привликателен вид базата на читалището. През тази година успяхме да изкърпим и обновим стълбищата пред сградата , както и да направим някои частични ремон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италищната библиотека винаги е била от приоритетите на читалищното ръководство. Обработката и картотекирането е съобразено със съвременните изисквания и развитието на библиотечното дело. Всяка година читалището заделя пари, според финансовите си възможности за обогатяване на книжния фонд. През 2016г. с помоща на субсидия от Община Ловеч /220 лв/ и собствени средства закупихме 21 книги на стойност 259,78лева. Усъвършенства се информационното дело на библиотеката чрез нови абонаменти. Ежедневно читателите обменят информация на разменни начала с текущата преса – вестници: Минаха години, Трета възраст, Уикенд за градината  и списанията : Вълшебна бримка, Избрано плетиво, Къща и градина. В рамките на тези дейности като използваме  различни методи и форми на работа се създават условия за по-добро ползване на библиотечния фонд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стъпът до информация, знания, комуникация и учене през целия живот се налага в последно време с предоставяне на компютърни и интернет услуг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зполагаме с 1брой компютърна конфигурация, която вече е морално остаряла. Ще следим и участваме в проекти за нова техника. Извършваме технически услуги – ксерокопиране, принтиране , оформяне на документи, електронни услуги и справки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упуваме необходимите консумативи за планираните дейности и подпомагаме различните инициативи в зависимост от честванията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свен  чрез консултации и размяна,  предоставяме и нова информация от интересни за тях действия свързани с домашното им ежедневие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чти сме към края за събиране на фактическия материал за издаване на книга за селото. Предстои още много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този етап се задоволяваме с това , че хората са щастливи от дейността ни на местна основа. Така разнообразяваме и техния живот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достатък от наша страна е , че не изпращаме информация в местните медии за популяризиране на дейността ни. Ще работим в тази посо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зничният ни културен календар се осъществява със съдействието на всички. Самодейната група   „Огънят не ще угасне” доказва, че следва ритъма на времето и отстоява и съхранява българските традиции. За всеки празник се подготвя сценарий в зависимост от насоката му:  Бабинден, Трифон Зарезан, Трети март, Осми март, Първа пролет, седян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Баба Марта самодейките с най-голямо желание и доброта  направиха мартеници за жителите на цялото село. В навечерието на празника се организира седянки , а връчването ставаше от „Баба Марта“ с много пожелания, смях и весел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цата на Смочан подготвят  програми и взимат участие в празниците на селото - Бабинден, Празника на читалището, Коледното тържество. По този начин осъществяваме контакти и приемственост между поколенията. Изключително активни са малките деца и ученици  в лятните забавления. През лятната ваканция организирахме занимания като рисунки на асфалт, читални на открито и др. С разнообразни инициативи превърнахме детското лято не просто в занималня за осмисляне на свободното време на децата през лятната ваканция, но и работилница на идеи и възможности за лични изяви. Гостуваха  ни „Забавно лято“ с доброволците към РБ „Професор Б.Цонев“ гр. Лове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родължаваме да набираме средства за  художествен ръководител, който да ги организира в различни певчески и фолклорни дейности. Това е необходимост. Има много млади хора и те трябва да се организир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ъбора на селото започна с празнична литургия, водосвет и курбан за здраве за населението на кметството. Вълнуващо, с преплитане на традиция и съвременност, стари и млади се веселиха. Образуваха се незабравими спомени и с нагласата догодина отново да бъдем заедно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радиция от години стана в навечерието на празника на селото и Коледа да ни гостува духовия оркестър при Община Ловеч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зависимо от метериологичното време – преди Коледа или празника на селото „Спасовден“ на площада до късно вечерта се вият х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т години традиция на Коледа са коледарите. Тяхната благословия започна с присъствието на общинската духова музика пред населението на селото , а в ноща на бъдни вечер младите коледари обиколиха домовете с благословии за здраве и берекет. Младите хора са мотивирани и с удоволствие се включват в инициативите. Духа на Коледа се върна  и всички са безкрайно щастливи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яха проведени срещи-разговори в клуб „Родолюбие”.      Отбелязани бяха бележити дати – 3-ти март с беседа и  рецитал и поднасяне цветя на паметника, просветни веч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случай деня на старите хора в Българи, организираме чест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стува ни“ Медилайф“ със здравни беседи.</w:t>
      </w:r>
    </w:p>
    <w:p>
      <w:pPr>
        <w:pStyle w:val="Normal"/>
        <w:jc w:val="both"/>
        <w:rPr/>
      </w:pPr>
      <w:r>
        <w:rPr>
          <w:sz w:val="32"/>
          <w:szCs w:val="32"/>
        </w:rPr>
        <w:t>Всяка година организираме екскурзии до  исторически забележителности в страната. През изминалата година посетихме Плевенската епопея и град Плевен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олюбиви българи продължават инициативата за обогатяване на етнографската сбирка в читалищет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италищното настоятелство работи добре и с кметството и църковното настоятелство. Заседанията се провеждат редовно. Има нужната инициативност, екипност и подкрепа. Търсят се всякакви възможности за кандидатстване по прогр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ботим на доброволни начала и имаме потенциал и ентусиазъм да поддържаме една добра гражданска структура в малкото населено място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ъхраняването и предаването на традициите за следващите поколения е основна цел на дейността на читалището и с желанието и участието на хората от кметството, това се случ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з отчетния период ръководството на читалището се включваше във всички срещи и обучения организирани от РЕКИЦ, Община Ловеч и дуги неправителствени орган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готвил: Секретар на НЧ „Съзнание-1929г.“ с. Смоч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/В.Иванова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лада е приет на ОС на читалището на 30.03.2017г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1:00Z</dcterms:created>
  <dc:creator>Ch-Bahovica</dc:creator>
  <dc:description/>
  <cp:keywords/>
  <dc:language>en-US</dc:language>
  <cp:lastModifiedBy>test</cp:lastModifiedBy>
  <cp:lastPrinted>2017-03-30T12:16:00Z</cp:lastPrinted>
  <dcterms:modified xsi:type="dcterms:W3CDTF">2017-03-30T09:34:00Z</dcterms:modified>
  <cp:revision>7</cp:revision>
  <dc:subject/>
  <dc:title>Уважаеми дами и господа</dc:title>
</cp:coreProperties>
</file>